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Баканов, М.И. Теория экономического анализа : учеб. / М.И. Баканов, М.В. Мельник. - М.: Финансы и статистика, 2006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Барнгольц, С.Б. Методология экономического анализа деятельности хозяйствующего субъекта : учеб. пособие / С.Б. Барнгольц, М.В. Мельник. – М.: Финансы и статистика, 2003. – 3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совский, Л.Е. Теория экономического анализа : учеб. пособие / Л.Е. Басовский. –М: ИНФРА – М, 2001. – 18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: основы теории. Комлексный анализ хозясйтвенной детяльености организации: учеб. для вузов / Н.В. Войтовский [и др.] – М.: Высшее образование, 2007. – 5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Гизатуллина, В.Г. Теория анализа хозяйственной деятельности : учеб. пособие для студентов дневн. и заоч. форм обучения / В.Г. Гизатуллина, С.К. Метлушко. – Гомель: БелГУТ, 2000. – 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Завьялова, З.М. Теория экономического анализа. Курс лекций / З.М. Завьялова. – М.: Финансы и статистика, 2002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Зенкина, И.В. Теория экономического анализа : учеб.пособие И.В.Зенкина  – М.: Изд. –торгов.кооперация «Дашков и К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 ; Ростов н/Д ; Академцентр, 2009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шин, Н.П. Теория экономического анализа / Н.П. Любушин, В.Б. Лещева. – М.: Экономистъ, 2004. – 1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пособие / Г.В.Савицкая. – Мн.: БГЭУ, 2008. –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собие / Г.В. Савицкая. – М.: ИНФРА М, 200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 Савицкая. – М.: ИНФРА-М, 2009. – 5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льености : Краткий курс : М.: ИНФРА – М, 2006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Теория анализа хозяйственной деятельности : учеб. / под общ. ред. В.В. Осмоловского. – Мн.: Вышэйш. шк. , 2001.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еория анализа хозяйственной деятельности : учеб. / под общ. ред. Л. И. Кравченко. – Мн.: Новое знание, 2004 – 384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обаев, С.И. Математические методы и модели в экономике, финансах, бизнесе: учеб. пособие для вузов / С.И. Шелобаев. – М.: ЮНИТИ – ДАНА, 2000. – 20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8"/>
          <w:szCs w:val="28"/>
        </w:rPr>
        <w:t>Шеремет, А.Д. Теория экономического анализа : учеб. / А.Д. Шеремет. –М.: ИНФРА – М, 2005. – 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о-математические методы и модели : учеб. пособие / под общ. ред А.В.Кузнецова. – Мн.: БГЭУ, 2000. – 16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о-математические методы  модели : учеб.пособие / под. общ .ред. С.Ф.Мисюк, В.Н. Камкова. – Мн.: БГЭУ, 2006 – 219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40"/>
        <w:jc w:val="both"/>
        <w:rPr/>
      </w:pPr>
      <w:r>
        <w:rPr>
          <w:color w:val="000000"/>
          <w:sz w:val="27"/>
          <w:szCs w:val="27"/>
        </w:rPr>
        <w:t>Евстигнеев, Е.Н. Применение теории массового обслуживания в бухгалтерском учете. - М.: Финансы и статистика, 1986. – 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Карпунин, М.Г. Функционально- стоимостной анализ в отраслевом управлении эффективностью / М.Г. Карпунин, Б.И. Майданчик. - М.: Экономика, 1982. – 1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Ковалев, В.В. Финансовый анализ: методы и процедуры / В.В. Ковалев. – М.: Финансы и статистика, 2001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енные методы финансового анализа /  под ред. С.Дж.Брауна, М.П. Крицмена. – М.: Инфра – М, 1996. – 17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Ларионов, А.И. Экономико-математические методы в планировании / А.И. Ларионов. - М.: Высш.шк.,1991. – 14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Лукасевич, И.Я. Анализ финансовых операций: методы, модели, техника вычислений / И.Я. Лукасевич. - М.: Финансы, 1998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Орехов, Н.А. Математические методы и модели в экономике / Н.А. Орехов, Н.Г. Левин. – М.: ЮНИТИ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Панков, Д.А. Современные методы анализа финансового положения / Д.А. Панков. – Мн.: ООО «Профит», 1995. – 14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Родионов, Н.В. Основы финансового анализа: математические методы, системный подход / Н.В. Родионов, С.П. Радионова – СПб.: Альфа, 1999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Савицкая, Г.В. Анализ эффективности деятельности предприятия: методологические аспекты / Г.В. Савицкая. – М.: Новое знание, 2003. – 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Сайфулин, Р.С. Экономико-математические методы в анализе хозяйственной деятельности / Р.С. Сайфулин. – М.: Финансы, 1978. – 10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Соколова, Г.Н. Информационные технологии экономического анализа / Г.Н. Соколова. – М.: «Экзамен», 2002. – 1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ик по функционально – стоимостному анализу / под ред. М.Г. Карпунина, Б.И. Майданчика. – М.: Финансы и статистика, 1988. – 1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Теория анализа хозяйственной деятельности : учебник / под ред. В.В. Осмоловского, В.И. Стражева, Л.И. Кравченко. - Мн.: Выш. шк., 1989. – 1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/>
      </w:pPr>
      <w:r>
        <w:rPr>
          <w:color w:val="000000"/>
          <w:sz w:val="27"/>
          <w:szCs w:val="27"/>
        </w:rPr>
        <w:t>Томас, Р. Количественные методы анализа хозяйственной деятельности: пер. с англ. / Р. Томас. – М.: Изд – во « ДИС», 1999. – 14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элферт, Э. Техника финансового анализа Э. Хэлферт. -  М.: Аудит, ИО «ЮНИТИ», 1996. – 1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ремет, А.Д. Методика финансового анализа / А.Д. Шеремет, Е.В. Негашев. – М.: ИНФРА -  М, 1999. – 240с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УЧНО-МЕТОДИЧЕСКИЕ МАТЕРИАЛЫ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6 Метлушко, С.К. Теория анализа хозяйственной деятельности : практикум для студентов специальности «Бухгалтерский учет, анализ и аудит» / С.К.Метлушко. – Гомель : УО «ГГУ им. Ф.Скорины», 2005. – 24 с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4:00Z</dcterms:created>
  <dc:creator>degtyarev's</dc:creator>
  <dc:description/>
  <cp:keywords/>
  <dc:language>en-US</dc:language>
  <cp:lastModifiedBy>degtyarev's</cp:lastModifiedBy>
  <dcterms:modified xsi:type="dcterms:W3CDTF">2012-02-07T14:1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